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36"/>
        <w:gridCol w:w="2941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551180" cy="563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271" r="-32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43" w:right="0" w:firstLine="154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DADE FEDERAL DA PARAÍ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DE EDUCAÇÃO</w:t>
            </w:r>
          </w:p>
          <w:p>
            <w:pPr>
              <w:pStyle w:val="Normal"/>
              <w:spacing w:lineRule="auto" w:line="240" w:before="0" w:after="0"/>
              <w:ind w:left="0" w:right="-4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PÓS-GRADUAÇÃO EM POLÍTICAS PÚBLICAS,</w:t>
            </w:r>
          </w:p>
          <w:p>
            <w:pPr>
              <w:pStyle w:val="Normal"/>
              <w:spacing w:lineRule="auto" w:line="240" w:before="0" w:after="0"/>
              <w:ind w:left="0" w:right="-4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STÃO E AVALIAÇÃO DA EDUCAÇÃO SUPERIOR –</w:t>
            </w:r>
          </w:p>
          <w:p>
            <w:pPr>
              <w:pStyle w:val="Normal"/>
              <w:spacing w:lineRule="auto" w:line="240" w:before="0" w:after="0"/>
              <w:ind w:left="0" w:right="-4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TRADO PROFISSIONAL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PPGAV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06805</wp:posOffset>
                  </wp:positionH>
                  <wp:positionV relativeFrom="paragraph">
                    <wp:posOffset>-191770</wp:posOffset>
                  </wp:positionV>
                  <wp:extent cx="1009650" cy="509905"/>
                  <wp:effectExtent l="0" t="0" r="0" b="0"/>
                  <wp:wrapTight wrapText="bothSides">
                    <wp:wrapPolygon edited="0">
                      <wp:start x="16251" y="44"/>
                      <wp:lineTo x="11177" y="402"/>
                      <wp:lineTo x="1229" y="4793"/>
                      <wp:lineTo x="1229" y="6376"/>
                      <wp:lineTo x="-204" y="8362"/>
                      <wp:lineTo x="-204" y="10363"/>
                      <wp:lineTo x="6" y="13933"/>
                      <wp:lineTo x="6101" y="19099"/>
                      <wp:lineTo x="13612" y="21100"/>
                      <wp:lineTo x="15037" y="21100"/>
                      <wp:lineTo x="21335" y="21100"/>
                      <wp:lineTo x="21546" y="20697"/>
                      <wp:lineTo x="18890" y="19099"/>
                      <wp:lineTo x="20728" y="17516"/>
                      <wp:lineTo x="19911" y="12752"/>
                      <wp:lineTo x="20113" y="6376"/>
                      <wp:lineTo x="21546" y="44"/>
                      <wp:lineTo x="16251" y="4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1" t="-349" r="-201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UÇÃO INTERNA/ Nº 01/2020 MPPGAV/CE/UFPB</w:t>
      </w:r>
    </w:p>
    <w:p>
      <w:pPr>
        <w:pStyle w:val="Normal"/>
        <w:autoSpaceDE w:val="false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261" w:right="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e os critérios para concessão de recursos disponíveis no Convênio TED 011/2019/UFPB-IFPB, processo nº 23381.001976.2020-10 - Qualificação no Programa de Pós-Graduação em Políticas Públicas, Gestão e Avaliação da Educação Superior - Modalidade Mestrado Profiss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legiado do Programa de Pós-Graduação em Políticas Públicas, Gestão e Avaliação da Educação Superior - Modalidade Mestrado Profissional, no uso de suas atribuições e em conformidade com o Convenio Convênio TED 011/2019/UFPB-IFPB, processo nº 23381.001976.2020-10 e de acordo com a tabela que orienta os pagamentos de cursos e concursos no âmbito da UFPB, tendo em vista a deliberação adotada pelo plenário na </w:t>
      </w:r>
      <w:r>
        <w:rPr>
          <w:lang w:eastAsia="pt-BR"/>
        </w:rPr>
        <w:t>57ª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eunião Ordinária realizada no dia 23 de julho de 2020</w:t>
      </w:r>
      <w:r>
        <w:rPr>
          <w:lang w:eastAsia="pt-B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>A concessão de recursos disponíveis no Convênio TED 011/2019/UFPB-IFPB, processo nº 23381.001976.2020-10 - Qualificação no Programa de Pós-Graduação em Políticas Públicas, Gestão e Avaliação da Educação Superior - Modalidade Mestrado Profissional, para docentes e servidores deste Programa, serão reguladas pela presente Resolu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posições prelimin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>Considera-se apto ao recebimento de recursos disponíveis no Convênio TED 011/2019/UFPB-IFPB, processo nº 23381.001976.2020-10, os docentes que desenvolverem atividades devidamente comprovadas, constantes nas seguintes met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eta 1 - Divulgação do Curso de Mestrado Profissional em Políticas Públicas, Gestão e Avaliação da Educação Superior ;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ta 2 - Realização do Processo Seletivo do Curso de Mestrado Profissional em Políticas Públicas, Gestão e Avaliação da Educação Superior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eta 3 - Qualificação dos Servidores Técnico-Administrativos no Curso de Mestrado Profissional em Políticas Públicas, Gestão e Avaliação da Educação Superior ; Meta 4 - Desenvolvimento de Pesquisas na área do Conhecimento do Curso de Mestrado Profissional em Políticas Públicas, Gestão e Avaliação da Educação Superior ; Meta 5 - Disseminação Técnico e Cientifica da Produção no Curso de Mestrado Profissional em Políticas Públicas, Gestão e Avaliação da Educação Superior  ; Meta 6- Diplomação dos Servidores Técnico Administrativos do quadro ativo e permanente do IFP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os Critérios para concessão de recurs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>Farão jus aos recursos previstos no Convênio, os docentes e servidores pertencentes e atuantes no MPPGAV/UFPB que realizaram atividades previstas em uma das ações dispostas no artigo 2º desta Resolução a sab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&amp;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Os participantes da Comissão do Processo Seletivo a partir da distribuição de horas de trabalho conforme a discriminação de especificação das Metas 1 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&amp;2º </w:t>
      </w:r>
      <w:r>
        <w:rPr>
          <w:rFonts w:cs="Times New Roman" w:ascii="Times New Roman" w:hAnsi="Times New Roman"/>
          <w:sz w:val="24"/>
          <w:szCs w:val="24"/>
          <w:lang w:eastAsia="pt-BR"/>
        </w:rPr>
        <w:t>Os docentes que envolvidos em atividades de ensino, conforme discriminação da Meta 3 (</w:t>
      </w:r>
      <w:r>
        <w:rPr>
          <w:rFonts w:cs="Times New Roman" w:ascii="Times New Roman" w:hAnsi="Times New Roman"/>
          <w:sz w:val="24"/>
          <w:szCs w:val="24"/>
        </w:rPr>
        <w:t>elaboração de materiais didáticos; Organização atividades pedagógicas; Organização dos materiais didáticos e avaliação dos materiais didáticos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convênio UFPB-IFPB apresente produção de material didático para a disciplina e/ou resultante da mesma que envolva discentes e resultados de atividades de ensino na relação teoria e prát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&amp;3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docentes que ao realizar atividades de pesquisa envolva discentes na elaboração de projetos, revisão bibliográfica, orientação de pesquisa, qualificação e sua publicação em atividades de seminários e/ou eventos locais, nacionais e/ou internacionais, conforme discriminação na Meta 4 do convênio UFPB/IFP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&amp;4º </w:t>
      </w:r>
      <w:r>
        <w:rPr>
          <w:rFonts w:cs="Times New Roman" w:ascii="Times New Roman" w:hAnsi="Times New Roman"/>
          <w:sz w:val="24"/>
          <w:szCs w:val="24"/>
        </w:rPr>
        <w:t>Os docentes que juntamente com os discentes contribuam para a disseminação técnico-científica da produção no Curso de Mestrado Profissional em Políticas Públicas, Gestão e Avaliação da Educação Superior a partir da elaboração e a publicação de trabalhos acadêmicos, de caráter científico, tecnológico e ou de inovação, em veículos de publicação de impacto acadêmica, nos extratos A a B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Qualis CAPES que ofereçam contribuição para a gestão e a avaliação de políticas públicas de educação superior, conforme descrito na Meta 5 do </w:t>
      </w:r>
      <w:r>
        <w:rPr>
          <w:rFonts w:cs="Times New Roman" w:ascii="Times New Roman" w:hAnsi="Times New Roman"/>
          <w:sz w:val="24"/>
          <w:szCs w:val="24"/>
          <w:lang w:eastAsia="pt-BR"/>
        </w:rPr>
        <w:t>convênio UFPB/IFP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&amp;5º Docentes que juntamente com os discentes apresentem publicação </w:t>
      </w:r>
      <w:r>
        <w:rPr>
          <w:rFonts w:cs="Times New Roman" w:ascii="Times New Roman" w:hAnsi="Times New Roman"/>
          <w:sz w:val="24"/>
          <w:szCs w:val="24"/>
        </w:rPr>
        <w:t>de impacto acadêmica,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extratos A a B2 do Qualis CAPES e/ou Produto Técnico Tecnológico e contribua para a defesa final do trabalho acadêmico e a diplomação, conforme as Metas 6 do </w:t>
      </w:r>
      <w:r>
        <w:rPr>
          <w:rFonts w:cs="Times New Roman" w:ascii="Times New Roman" w:hAnsi="Times New Roman"/>
          <w:sz w:val="24"/>
          <w:szCs w:val="24"/>
          <w:lang w:eastAsia="pt-BR"/>
        </w:rPr>
        <w:t>Convênio UFPB-IFP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agrafo Único</w:t>
      </w:r>
      <w:r>
        <w:rPr>
          <w:rFonts w:cs="Times New Roman" w:ascii="Times New Roman" w:hAnsi="Times New Roman"/>
          <w:sz w:val="24"/>
          <w:szCs w:val="24"/>
        </w:rPr>
        <w:t>: A solicitação deve ser realizada via processo administrativo SIPAC à coordenação em que o solicitante deve justificar os critérios para concessão, anexar a documentação exigida no ANEXO 1 e comprovar os critérios para a conce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disponibilidade de Recursos está prevista para serem pagas em três parcelas de acordo com o constante no Anexo I, Termo de Execução Descentralizada no Convênio TED 011/2019/UFPB-IFPB, processo nº 23381.001976.2020-10 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  <w:lang w:eastAsia="pt-BR"/>
        </w:rPr>
        <w:t>A quantidade de parcelas poderá sofrer variação em função das atividades comprovadamente desenvolvidas de acordo com o orçamento das Metas previstas no Convênio, a distribuição de até 30 hs de trabalho por meta, nos limites da carga horária regulamentar de 120 horas de trabalho anual, conforme a Portaria 154, de 20 de maio de 2019 da Universidade Federal da Paraíba e da distribuição de recursos anula em cada respectiva M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ED7D3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5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solicitação dos pagamentos deverá ser apresentada em planilha pela Coordenação e devidamente ser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provad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elo Colegiado do Cu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6º </w:t>
      </w:r>
      <w:r>
        <w:rPr>
          <w:rFonts w:cs="Times New Roman" w:ascii="Times New Roman" w:hAnsi="Times New Roman"/>
          <w:sz w:val="24"/>
          <w:szCs w:val="24"/>
          <w:lang w:eastAsia="pt-BR"/>
        </w:rPr>
        <w:t>O prazo de validade dos recursos é o prazo de vigência do convên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7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Resolução entra em vigor na data de sua assina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legiado de Programa de Pós-Graduação em Políticas Públicas, Gestão e Avaliação da Educação Superior - Modalidade Mestrado Profissional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João Pessoa, 23 de julho de 2020</w:t>
      </w:r>
      <w:r>
        <w:rPr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ª. Drª. Edineide Jezini  Mesquita Araú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o Colegiado do  Curso de Mestrado do MPPGAV/CE/UFPB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52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0" w:right="0" w:firstLine="708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11:00Z</dcterms:created>
  <dc:creator>PC4</dc:creator>
  <dc:description/>
  <dc:language>en-US</dc:language>
  <cp:lastModifiedBy/>
  <cp:lastPrinted>1995-11-21T17:41:00Z</cp:lastPrinted>
  <dcterms:modified xsi:type="dcterms:W3CDTF">2020-08-20T13:4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</Properties>
</file>