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72"/>
        <w:gridCol w:w="1213"/>
      </w:tblGrid>
      <w:tr>
        <w:trPr/>
        <w:tc>
          <w:tcPr>
            <w:tcW w:w="9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85445" cy="548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ÊNCIA UFPB DE INOVAÇÃO TECN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 DE INOVAÇÃO TECNOLÓGICA DA UFP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264160</wp:posOffset>
                  </wp:positionV>
                  <wp:extent cx="652145" cy="326390"/>
                  <wp:effectExtent l="0" t="0" r="0" b="0"/>
                  <wp:wrapTight wrapText="bothSides">
                    <wp:wrapPolygon edited="0">
                      <wp:start x="-2324" y="-14213"/>
                      <wp:lineTo x="-2324" y="36524"/>
                      <wp:lineTo x="23800" y="36524"/>
                      <wp:lineTo x="23800" y="-14213"/>
                      <wp:lineTo x="-2324" y="-1421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214" t="27674" r="8447" b="30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</w:tr>
      <w:tr>
        <w:trPr/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RMO DE SIGILO E CONFIDENCIALIDADE</w:t>
              <w:br/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 - Cada Partícipe, abaixo assinado, se compromete a manter sigilo por um período de 18 (dezoito) meses, a partir desta data, sobre as informações trocadas e geradas durante a execução das atividades da defesa do Trabalho de Conclusão de Curs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TCC) intitulado </w:t>
      </w:r>
      <w:r>
        <w:rPr>
          <w:b/>
          <w:sz w:val="20"/>
          <w:szCs w:val="20"/>
        </w:rPr>
        <w:t>Dispositivo XYZ</w:t>
      </w:r>
      <w:r>
        <w:rPr>
          <w:sz w:val="20"/>
          <w:szCs w:val="20"/>
        </w:rPr>
        <w:t xml:space="preserve">. O referido TCC foi desenvolvido por </w:t>
      </w:r>
      <w:r>
        <w:rPr>
          <w:b/>
          <w:sz w:val="20"/>
          <w:szCs w:val="20"/>
        </w:rPr>
        <w:t xml:space="preserve">Ana Tal e Tal </w:t>
      </w:r>
      <w:r>
        <w:rPr>
          <w:sz w:val="20"/>
          <w:szCs w:val="20"/>
        </w:rPr>
        <w:t xml:space="preserve">do Curso de </w:t>
      </w:r>
      <w:r>
        <w:rPr>
          <w:b/>
          <w:sz w:val="20"/>
          <w:szCs w:val="20"/>
        </w:rPr>
        <w:t>Design de Serviços</w:t>
      </w:r>
      <w:r>
        <w:rPr>
          <w:sz w:val="20"/>
          <w:szCs w:val="20"/>
        </w:rPr>
        <w:t xml:space="preserve">, da Universidade Federal da Paraíba – UFPB e as informações nele contidas são de interesse desta instituição.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O Partícipe, desta forma, NÃO deve revelar, nem transmitir, direta ou indiretamente quais quer informações que tiver acesso, seja durante a defesa do TCC ou dele advindas, para terceiros que não estejam envolvidos na pesquisa, nem presentes nest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3 - O descumprimento da obrigação de sigilo e confidencialidade importará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a) em qualquer hipótese, na responsabilidade por perdas e dano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b) adoção dos remédios jurídicos e sanções cabíveis por força da Lei Nº 9.279/1996 (Art. 195, incisos XI e XIV), Lei Nº 10. 603/2002, Lei Nº 12.527/2011 (Art. 25, parágrafo 2º), Decreto Nº 7.724/2012 (Art. 5, parágrafo 2º), Decreto Nº 7.845/2012 e demais legislações pertinente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3.1 - Para fins de sanção administrativa interna, o descumprimento da obrigação de sigilo tem caráter de irregularidade grav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4 - Só serão legítimos como motivos de exceção à obrigatoriedade de sigilo, a ocorrência de descumprimento nas seguintes hipótese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 a informação já era conhecida anteriormente às tratativas da pesquis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b) houve prévia e expressa anuência dos Partícipes, quanto à liberação da obrigação de sigilo e confidencialidade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) a informação foi comprovadamente obtida por outra fonte, de forma legal e legítima, independentemente do presente instrumento jurídic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d) determinação judicial e/ou governamental para conhecimento das informações, desde que notificada imediatamente à Agência UFPB de Inovação Tecnológica, previamente à liberação, e sendo requerido segredo de justiça no seu trato judicial e/ou administrativ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5 - Qualquer divulgação sobre qualquer aspecto ou informação sobre o presente instrumento está adstrita ao prévio conhecimento do à Agência UFPB de Inovação Tecnológica, ressalvada a mera informação sobre sua existência ou a divulgação para fins científic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ão Pessoa, 17 de Outubro de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s e CPF dos Partícipes (exceto membros da Banca):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33:00Z</dcterms:created>
  <dc:creator>ufpb</dc:creator>
  <dc:description/>
  <cp:keywords/>
  <dc:language>en-US</dc:language>
  <cp:lastModifiedBy>Cleverton</cp:lastModifiedBy>
  <dcterms:modified xsi:type="dcterms:W3CDTF">2017-10-17T12:42:00Z</dcterms:modified>
  <cp:revision>6</cp:revision>
  <dc:subject/>
  <dc:title> </dc:title>
</cp:coreProperties>
</file>