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76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 UFPB DE INOVAÇÃO TECNOLÓG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ÓRIO DE </w:t>
      </w:r>
      <w:r>
        <w:rPr>
          <w:rFonts w:cs="Arial" w:ascii="Arial" w:hAnsi="Arial"/>
          <w:b/>
          <w:sz w:val="22"/>
          <w:szCs w:val="22"/>
          <w:u w:val="single"/>
        </w:rPr>
        <w:t>BUSCA DE ANTERIORIDADE</w:t>
      </w:r>
      <w:r>
        <w:rPr>
          <w:rFonts w:cs="Arial" w:ascii="Arial" w:hAnsi="Arial"/>
          <w:b/>
          <w:sz w:val="22"/>
          <w:szCs w:val="22"/>
        </w:rPr>
        <w:t xml:space="preserve"> NÃO IMPEDITIV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DATAS DAS BUSC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6 e 17 de março de 201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TITULO PROVISÓRIO DA INVEN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 xml:space="preserve">Sistema de transporte de matéria física de modo célere no tempo e no espaço”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BASES DE PATENTES UTILIZAD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PI, LATIPAT e ESPACENET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CLASSIFICAÇÃO INTERNACIONAL DE PATENTES USAD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64C 37/00, B65G 15/00, H02P 5/16 e</w:t>
      </w:r>
      <w:r>
        <w:rPr/>
        <w:t xml:space="preserve"> </w:t>
      </w:r>
      <w:r>
        <w:rPr>
          <w:rFonts w:cs="Arial" w:ascii="Arial" w:hAnsi="Arial"/>
          <w:color w:val="FF0000"/>
          <w:sz w:val="22"/>
          <w:szCs w:val="22"/>
        </w:rPr>
        <w:t>H04L 29/0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PALAVRAS-CHAVES UTILIZADAS NAS BUSC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ransporte, sistema, transport, system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RESULTADOS PATENTÁRIOS NACIONAIS E/OU INTERNACIO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JP20160168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QUICK FASTENING SYSTEM OF AN ACCESSORY TO THE BODY OF A DRON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L4090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Method for transportation of goods by means of the flying motor vehicle, preferably for transporting urgent post in long distances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I 9004441-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CESSO E APARELHAGEM PARA A OTIMIZAÇÃO DO RETARDO DE TEMPO DE TRANSPORTE DE UMA FONTE DE ENERGIA A TIRISTO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BR 11 2015 016989 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PORTE À DIVERSIDADE DE TRANSPORTE E ARMAZENADORES DESLOCADOS NO TEMPO PARA FLUXO CONTÍNUO DE MÍDIA ATRAVÉS DE RE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RESULTADOS NÃO PATENTÁRIOS NACIONAIS E/OU INTERNACIO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açã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 (ABNT)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(VALVERDE, 2003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VERDE, Clodoaldo. Efeitos Quânticos no Campo Eletromagnético. Physicae, v. 3, n. 3, p. 12-18, 200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CONCLUS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invento pleiteado detém NOVIDADE*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invento pleiteado detém ATIVIDADE INVENTIVA**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invento pleiteado detém APLICAÇÃO INDUSTRIAL***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SI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-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de 20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e Assinatura do Primeiro Invento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* - Detém novidade quando a invenção ou a criação pleiteada não foi encontrada de modo igual ou muito similar às buscas de anterioridade patentária (estado da técnica), nem em notícias e nem em documentos acadêmicos (estado da arte); além disso, o invento não é algo decorrente da naturez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 - Detém atividade inventiva a invenção ou a criação que não seja óbvia para um técnico no assu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*** - Detém aplicação industrial a invenção ou a criação que seja passível de produção ou adoção (em caso de processo) pela indústria. </w:t>
      </w:r>
    </w:p>
    <w:sectPr>
      <w:footerReference w:type="default" r:id="rId3"/>
      <w:type w:val="nextPage"/>
      <w:pgSz w:w="11906" w:h="16838"/>
      <w:pgMar w:left="1701" w:right="1701" w:gutter="0" w:header="0" w:top="1717" w:footer="72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01" w:leader="none"/>
      </w:tabs>
      <w:jc w:val="center"/>
      <w:rPr/>
    </w:pPr>
    <w:r>
      <w:rPr/>
      <w:t xml:space="preserve">Cidade Universitária – Campus I – Prédio da Reitoria, </w:t>
    </w:r>
    <w:r>
      <w:rPr>
        <w:lang w:val="pt-BR"/>
      </w:rPr>
      <w:t>3</w:t>
    </w:r>
    <w:r>
      <w:rPr/>
      <w:t>º Andar. CEP: 58051-900</w:t>
    </w:r>
  </w:p>
  <w:p>
    <w:pPr>
      <w:pStyle w:val="Footer"/>
      <w:tabs>
        <w:tab w:val="clear" w:pos="4252"/>
        <w:tab w:val="clear" w:pos="8504"/>
        <w:tab w:val="left" w:pos="3301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  <w:lang w:val="pt-BR"/>
        </w:rPr>
        <w:t>inova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pt-BR"/>
        </w:rPr>
        <w:t>reitoria</w:t>
      </w:r>
      <w:r>
        <w:rPr>
          <w:rStyle w:val="InternetLink"/>
          <w:color w:val="000000"/>
          <w:u w:val="none"/>
        </w:rPr>
        <w:t>.ufpb.br</w:t>
      </w:r>
    </w:hyperlink>
    <w:r>
      <w:rPr/>
      <w:t xml:space="preserve"> | http://www.ufpb.br/inova</w:t>
    </w:r>
    <w:r>
      <w:rPr>
        <w:lang w:val="pt-BR"/>
      </w:rPr>
      <w:t xml:space="preserve"> </w:t>
    </w:r>
    <w:r>
      <w:rPr/>
      <w:t>- Fone: (83) 3216.7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@prpg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23:00Z</dcterms:created>
  <dc:creator>ufpb</dc:creator>
  <dc:description/>
  <cp:keywords/>
  <dc:language>en-US</dc:language>
  <cp:lastModifiedBy>Cleverton</cp:lastModifiedBy>
  <cp:lastPrinted>2016-02-12T12:14:00Z</cp:lastPrinted>
  <dcterms:modified xsi:type="dcterms:W3CDTF">2016-03-17T22:07:00Z</dcterms:modified>
  <cp:revision>4</cp:revision>
  <dc:subject/>
  <dc:title> </dc:title>
</cp:coreProperties>
</file>