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200025</wp:posOffset>
                  </wp:positionV>
                  <wp:extent cx="134747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386" r="-123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85" w:dyaOrig="26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65.95pt" filled="f" o:ole="">
                  <v:imagedata r:id="rId4" o:title=""/>
                </v:shape>
                <o:OLEObject Type="Embed" ProgID="" ShapeID="ole_rId3" DrawAspect="Content" ObjectID="_1568523640" r:id="rId3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636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QUERIMENTO DE ABONO DE PERMANÊNCIA </w:t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o Pró-Reitor de Gestão de Pessoas</w:t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/C da Divisão de Legislação e Controle de Processos - DLCP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vor preencher com LETRA DE FORMA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40"/>
      </w:tblGrid>
      <w:tr>
        <w:trPr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º Matrícula SIAP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416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o, por oportuno, o desejo de:</w:t>
            </w:r>
          </w:p>
        </w:tc>
      </w:tr>
      <w:tr>
        <w:trPr>
          <w:trHeight w:val="319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0848513"/>
            <w:bookmarkStart w:id="1" w:name="__Fieldmark__3_30848513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Não tenho períodos de licença-prêmio adquiridos;</w:t>
            </w:r>
          </w:p>
        </w:tc>
      </w:tr>
      <w:tr>
        <w:trPr>
          <w:cantSplit w:val="true"/>
        </w:trPr>
        <w:tc>
          <w:tcPr>
            <w:tcW w:w="10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0848513"/>
            <w:bookmarkStart w:id="3" w:name="__Fieldmark__4_30848513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Não computar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s períodos de licença-prêmio não gozados</w:t>
            </w:r>
            <w:r>
              <w:rPr>
                <w:rFonts w:eastAsia="Arial Unicode MS" w:cs="Arial Unicode MS" w:ascii="Arial Unicode MS" w:hAnsi="Arial Unicode MS"/>
              </w:rPr>
              <w:t xml:space="preserve">, na forma convertida, ficando ciente, desde já, que os referidos períodos deverão ser gozado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NTES</w:t>
            </w:r>
            <w:r>
              <w:rPr>
                <w:rFonts w:eastAsia="Arial Unicode MS" w:cs="Arial Unicode MS" w:ascii="Arial Unicode MS" w:hAnsi="Arial Unicode MS"/>
              </w:rPr>
              <w:t xml:space="preserve"> da concessão da aposentadoria;</w:t>
            </w:r>
          </w:p>
        </w:tc>
      </w:tr>
      <w:tr>
        <w:trPr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0848513"/>
            <w:bookmarkStart w:id="5" w:name="__Fieldmark__5_30848513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mputar os períodos de licença-prêmio não gozados</w:t>
            </w:r>
            <w:r>
              <w:rPr>
                <w:rFonts w:eastAsia="Arial Unicode MS" w:cs="Arial Unicode MS" w:ascii="Arial Unicode MS" w:hAnsi="Arial Unicode MS"/>
              </w:rPr>
              <w:t xml:space="preserve">, na forma convertida, conforme a necessidade para fazer jus ao referido abono da maneira mais vantajosa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estando ciente da impossibilidade de gozo futuro dos períodos eventualmente utilizados</w:t>
            </w:r>
            <w:r>
              <w:rPr>
                <w:rFonts w:eastAsia="Arial Unicode MS" w:cs="Arial Unicode MS" w:ascii="Arial Unicode MS" w:hAnsi="Arial Unicode MS"/>
              </w:rPr>
              <w:t>;</w:t>
            </w:r>
          </w:p>
        </w:tc>
      </w:tr>
      <w:tr>
        <w:trPr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0848513"/>
            <w:bookmarkStart w:id="7" w:name="__Fieldmark__6_30848513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Ser previamente consultado(a) quanto ao cômputo de períodos de licença-prêmio não gozados</w:t>
            </w:r>
            <w:r>
              <w:rPr>
                <w:rFonts w:eastAsia="Arial Unicode MS" w:cs="Arial Unicode MS" w:ascii="Arial Unicode MS" w:hAnsi="Arial Unicode MS"/>
              </w:rPr>
              <w:t>, na forma convertida, para fins do referido abon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9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sob as penas da lei, para fins de prova junto a Pró-Reitoria de Gestão de Pessoas, que as informações são verdadeiras e pelas quais me responsabiliz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490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ão Pessoa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Abono permanência</w:t>
    </w:r>
    <w:r>
      <w:rPr>
        <w:rFonts w:cs="Verdana" w:ascii="Verdana" w:hAnsi="Verdana"/>
        <w:sz w:val="16"/>
        <w:szCs w:val="16"/>
      </w:rPr>
      <w:t>/2012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4:00Z</dcterms:created>
  <dc:creator>Alessandro César Jacinto da Silva</dc:creator>
  <dc:description/>
  <dc:language>en-US</dc:language>
  <cp:lastModifiedBy>ATPLAN</cp:lastModifiedBy>
  <cp:lastPrinted>1995-11-21T17:41:00Z</cp:lastPrinted>
  <dcterms:modified xsi:type="dcterms:W3CDTF">2025-02-20T12:24:00Z</dcterms:modified>
  <cp:revision>2</cp:revision>
  <dc:subject/>
  <dc:title/>
</cp:coreProperties>
</file>